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58/2011</w:t>
      </w:r>
      <w:r>
        <w:rPr>
          <w:rFonts w:cs="Arial" w:ascii="Arial" w:hAnsi="Arial"/>
        </w:rPr>
        <w:t xml:space="preserve">            </w:t>
        <w:tab/>
        <w:tab/>
        <w:t xml:space="preserve"> </w:t>
      </w:r>
      <w:r>
        <w:rPr>
          <w:rFonts w:cs="Arial" w:ascii="Arial" w:hAnsi="Arial"/>
          <w:b/>
          <w:u w:val="single"/>
        </w:rPr>
        <w:t>Date of Order: 13.03. 2012</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MADHAV UDYOG PRIVATE LIMITED,</w:t>
      </w:r>
    </w:p>
    <w:p>
      <w:pPr>
        <w:pStyle w:val="Normal"/>
        <w:ind w:left="-374" w:firstLine="1814"/>
        <w:jc w:val="both"/>
        <w:rPr>
          <w:rFonts w:ascii="Arial" w:hAnsi="Arial" w:cs="Arial"/>
          <w:b/>
          <w:b/>
        </w:rPr>
      </w:pPr>
      <w:r>
        <w:rPr>
          <w:rFonts w:cs="Arial" w:ascii="Arial" w:hAnsi="Arial"/>
          <w:b/>
        </w:rPr>
        <w:t>TALWARA ROAD, SIRHIND SIDE,</w:t>
      </w:r>
    </w:p>
    <w:p>
      <w:pPr>
        <w:pStyle w:val="Normal"/>
        <w:ind w:left="-374" w:firstLine="1814"/>
        <w:jc w:val="both"/>
        <w:rPr>
          <w:rFonts w:ascii="Arial" w:hAnsi="Arial" w:cs="Arial"/>
          <w:b/>
          <w:b/>
        </w:rPr>
      </w:pPr>
      <w:r>
        <w:rPr>
          <w:rFonts w:cs="Arial" w:ascii="Arial" w:hAnsi="Arial"/>
          <w:b/>
        </w:rPr>
        <w:t>MANDI GOBINDGARH-147 301,</w:t>
      </w:r>
    </w:p>
    <w:p>
      <w:pPr>
        <w:pStyle w:val="Normal"/>
        <w:ind w:left="-374" w:firstLine="1814"/>
        <w:jc w:val="both"/>
        <w:rPr/>
      </w:pPr>
      <w:r>
        <w:rPr>
          <w:rFonts w:cs="Arial" w:ascii="Arial" w:hAnsi="Arial"/>
          <w:b/>
        </w:rPr>
        <w:t>DISTT. FATEHGARH SAHIB.</w:t>
        <w:tab/>
        <w:tab/>
        <w:t xml:space="preserve">  ………………..</w:t>
      </w:r>
      <w:r>
        <w:rPr>
          <w:rFonts w:cs="Arial" w:ascii="Arial" w:hAnsi="Arial"/>
        </w:rPr>
        <w:t>PETITIONER</w:t>
      </w:r>
    </w:p>
    <w:p>
      <w:pPr>
        <w:pStyle w:val="Normal"/>
        <w:ind w:left="-374" w:firstLine="1814"/>
        <w:jc w:val="both"/>
        <w:rPr>
          <w:rFonts w:ascii="Arial" w:hAnsi="Arial" w:cs="Arial"/>
          <w:b/>
          <w:b/>
        </w:rPr>
      </w:pPr>
      <w:r>
        <w:rPr>
          <w:rFonts w:eastAsia="Arial" w:cs="Arial" w:ascii="Arial" w:hAnsi="Arial"/>
          <w:b/>
        </w:rPr>
        <w:t xml:space="preserve">  </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K-21-GB 21-61366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akesh Dhiman, Authorised Representative.</w:t>
      </w:r>
    </w:p>
    <w:p>
      <w:pPr>
        <w:pStyle w:val="Normal"/>
        <w:ind w:left="1440" w:hanging="0"/>
        <w:jc w:val="both"/>
        <w:rPr>
          <w:rFonts w:ascii="Arial" w:hAnsi="Arial" w:cs="Arial"/>
          <w:sz w:val="22"/>
          <w:szCs w:val="22"/>
        </w:rPr>
      </w:pPr>
      <w:r>
        <w:rPr>
          <w:rFonts w:cs="Arial" w:ascii="Arial" w:hAnsi="Arial"/>
          <w:sz w:val="22"/>
          <w:szCs w:val="22"/>
        </w:rPr>
        <w:t>Sh. Munish Goya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R.S. Sarao,</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Special)   Division ,</w:t>
      </w:r>
    </w:p>
    <w:p>
      <w:pPr>
        <w:pStyle w:val="Normal"/>
        <w:ind w:left="1440" w:hanging="0"/>
        <w:jc w:val="both"/>
        <w:rPr>
          <w:rFonts w:ascii="Arial" w:hAnsi="Arial" w:cs="Arial"/>
          <w:sz w:val="22"/>
          <w:szCs w:val="22"/>
        </w:rPr>
      </w:pPr>
      <w:r>
        <w:rPr>
          <w:rFonts w:cs="Arial" w:ascii="Arial" w:hAnsi="Arial"/>
          <w:sz w:val="22"/>
          <w:szCs w:val="22"/>
        </w:rPr>
        <w:t>P.S.P.C.L, Mandi Gobindgarh.</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58/2011 dated 02.12. 2011 was filed against the order dated 18.10.2011 of the Grievances Redressal Forum (Forum) in case No.CG-109 of 2011 upholding decision dated 20.12.2010 of the  Zonal Dispute Settlement Committee (ZDSC)  confirming charges  of Rs. 4,30,079/-  alleging defect in the meter and charging on average basis for the disputed period</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28.02.2012 and 13.03.2012.</w:t>
      </w:r>
    </w:p>
    <w:p>
      <w:pPr>
        <w:pStyle w:val="Normal"/>
        <w:spacing w:lineRule="auto" w:line="480"/>
        <w:ind w:left="1440" w:hanging="0"/>
        <w:jc w:val="both"/>
        <w:rPr>
          <w:rFonts w:ascii="Arial" w:hAnsi="Arial" w:cs="Arial"/>
        </w:rPr>
      </w:pPr>
      <w:r>
        <w:rPr>
          <w:rFonts w:cs="Arial" w:ascii="Arial" w:hAnsi="Arial"/>
        </w:rPr>
        <w:t>3.</w:t>
        <w:tab/>
        <w:tab/>
        <w:t>Sh. Rakesh Dhiman, authorised representative, attended the court proceedings on behalf of the petitioner. Er. R.S. Sarao, Addl. Superintending Engineer/Operation (Spepcial)  Division,PSPCL, Mandi Gobindgarh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Sh. Rakesh Dhiman, the petitioner’s counsel (counsel)   stated that the petitioner is running an Iron &amp; Steel Rolling Mill engaged in the manufacture of TMT Bars,   having  Account No. K-21-GB-21-61366 since 22.11.2002 with connected load of 2099.990 KW.  The connection was checked by team of MMTS wing on 19.12.2002 and display of the meter  was found in disorder.  The meter was replaced on 24.12.2002. The replaced meter was sent  to the M.E. Lab for checking.  According to the M.E. Lab., report, the reading of the meter was duly displayed  and based on the reading supplementary bill for  3290 units amounting to Rs. 13075/- was sent to the petitioner and was paid.  On 20.04.2004, the petitioner received letter No. 1207 dated 20.04.2004 alongwith supplementary bill for Rs.  4,30,079/-, which was  raised on account of display disorder noted  on 19.12.2002. The bill was revised adopting average of the bills for the months of Feb, , March, and  April,  2003.  The average charged to the petitioner was stated to be  as per  Electricity Supply Regulations (ESR) No. 73.1.4. He argued that this Regulation is applicable only if meter is found defective and in their case only the display of the meter was found missing   which was displayed in the M.E. Lab.  As the actual bill had already been paid by the petitioner and the meter was not defective so imposition of Regulation 73.1.4 of ESR was unwarranted and against principles of natural justice.   The petitioner requested the AEE/Commercial, Mandi Gobindgarh to review and reverse the wrongly charged supplementary bill but no relief was allowed. The case was challenged before  the ZDSC  which in its decision held that  amount of bill be recomputed on the basis of   average bill for the month of 2/03 and 3/03 instead of average bill for the months of 2/2003  to 04/2003. Aggrieved with this decision, the petitioner filed an appeal before the Forum but the petitioner failed to get any relief. He requested that the decision of the Forum may please be  set aside and  the petition be allowed in the interest of justice. </w:t>
      </w:r>
    </w:p>
    <w:p>
      <w:pPr>
        <w:pStyle w:val="Normal"/>
        <w:spacing w:lineRule="auto" w:line="480"/>
        <w:ind w:left="1440" w:hanging="0"/>
        <w:jc w:val="both"/>
        <w:rPr/>
      </w:pPr>
      <w:r>
        <w:rPr>
          <w:rFonts w:cs="Arial" w:ascii="Arial" w:hAnsi="Arial"/>
        </w:rPr>
        <w:t>5.</w:t>
        <w:tab/>
        <w:tab/>
        <w:t>Er.</w:t>
        <w:softHyphen/>
        <w:softHyphen/>
        <w:softHyphen/>
        <w:softHyphen/>
        <w:softHyphen/>
        <w:t xml:space="preserve"> R.S. Sarao, Addl. Superintending Engineer, representing the respondents submitted that connection of the  petitioner  was released on 22.11.2002.  The meter installed in the premises of the petitioner was checked by Sr.Xen/MMTS, Khanna on 19.12.2002.  At the time of checking, there was no display on the meter.  This meter was changed on 24.12.2002.  Due to defective meter, the bill for the month of 01/03 was issued for 142110 units.  The meter was checked in the M.E. Lab. on 03.01.2003 and as per meter reading recorded in the ME lab., the supplementary bill for 3290 units was issued. He next submitted that while auditing, the Revenue Audit Party issued an audit note to overhaul  the account of the petitioner for the period 22.11.2002 to 24.12.2002 by treating the meter defective, as per ESR 73.1.4 and on the basis of consumption recorded from 30.12.2002 to 28.03.2003.  The amount charged by audit for this period was for 75840 units as  Rs 2,88,003/-.</w:t>
      </w:r>
      <w:r>
        <w:rPr>
          <w:rFonts w:cs="Arial" w:ascii="Arial" w:hAnsi="Arial"/>
          <w:b/>
        </w:rPr>
        <w:t xml:space="preserve">  </w:t>
      </w:r>
      <w:r>
        <w:rPr>
          <w:rFonts w:cs="Arial" w:ascii="Arial" w:hAnsi="Arial"/>
        </w:rPr>
        <w:t>The audit note issued by the Revenue Audit Party was sent to Deputy Director/CBC Ludhiana.  The CBC overhauled the account on the basis of average consumption recorded from 2/2003 to 04/2003 and amount was  increased to Rs. 4,30,079/-.   In appeal, the ZDSC has given the benefit directing that  the revised bill  be recomputed on the basis of consumption recorded for two months instead of three months.  He argued  that as per Regulation 73.1.4 of ESR, the account was correctly overhauled.  He requested that the appeal of the petitioner may be dismissed and amount charged may be held recoverable from the petitioner.</w:t>
      </w:r>
    </w:p>
    <w:p>
      <w:pPr>
        <w:pStyle w:val="Normal"/>
        <w:spacing w:lineRule="auto" w:line="480"/>
        <w:ind w:left="1440" w:hanging="0"/>
        <w:jc w:val="both"/>
        <w:rPr>
          <w:rFonts w:ascii="Arial" w:hAnsi="Arial" w:cs="Arial"/>
        </w:rPr>
      </w:pPr>
      <w:r>
        <w:rPr>
          <w:rFonts w:cs="Arial" w:ascii="Arial" w:hAnsi="Arial"/>
        </w:rPr>
        <w:t>6.</w:t>
        <w:tab/>
        <w:tab/>
        <w:t xml:space="preserve">Written submissions made in the petition, written reply of the respondents as well as of the counsel and  other material brought on record have been perused and considered.  The counsel submitted that the petitioner had paid the initial bill which was issued on the basis of actual consumption.  Thereafter, he also paid supplementary bill  for 3290 units on the basis of report of the ME lab.   The meter was never declared defective in the DDL dated 19.12.2002.  The Sr.Xen, MMTS had only recorded that  there was no display.  The meter was checked in the ME Lab. and readings were displayed.   The ME Lab. never declared the meter defective..  Therefore,  issue of revised bill on the basis of audit note, taking into account average consumption of the subsequent period was not justified. </w:t>
      </w:r>
    </w:p>
    <w:p>
      <w:pPr>
        <w:pStyle w:val="Normal"/>
        <w:spacing w:lineRule="auto" w:line="480"/>
        <w:ind w:left="1440" w:hanging="0"/>
        <w:jc w:val="both"/>
        <w:rPr/>
      </w:pPr>
      <w:r>
        <w:rPr>
          <w:rFonts w:cs="Arial" w:ascii="Arial" w:hAnsi="Arial"/>
        </w:rPr>
        <w:tab/>
        <w:tab/>
        <w:t xml:space="preserve"> During the course of proceedings, it was pointed out to the Sr.Xen that in  the order of the ZDSC, it is mentioned that  petitioner was charged bill for  1,42,102 units on the basis of average.  He was asked to submit the detailed calculations of the said bill. He explained that the meter was installed on  22.11.2002.  No display on the meter was found by the Sr.Xen/MMTS on 19.12.2002.  There is single connection of the petitioner  on this feeder. The bill was issued on the basis of readings of the meter installed on the Grid.  The first reading of the Grid meter was 3.54 on 24.12.2002.  Reading on the said meter was 52.85 giving actual consumption of 49.31. Applying Multiplying Factor of 2000, consumption of 98620 units was worked out.  The meter was replaced on the same date.  After replacement of the meter, the reading of the meter was  taken on 30.12.2002 ( date for monthly reading).   The bill was issued on the basis of actual consumption recorded on the meter installed on the Grid  upto 24.12.2002 and consumption recorded on the new meter from 24.12.2002 to 30.12.2002  and not on average basis.  He was further asked to clarify how the supplementary bill of Rs. 4,30,079/- was issued to the petitioner when the bill had already been issued on the basis of actual consumption recorded on the Grid meter and the new meter.   It was clarified by him  that the bill was issued on the basis of observation of the Revenue Audit Party in view of ESR 73.1.4  on the basis of average consumption of the subsequent months.  Referring to the report of the M.E. Lab., he submitted that in the report, there is no mention that  the meter was not defective.  Therefore, the revised bill was issued on average basis as per audit note.</w:t>
      </w:r>
    </w:p>
    <w:p>
      <w:pPr>
        <w:pStyle w:val="Normal"/>
        <w:spacing w:lineRule="auto" w:line="480"/>
        <w:ind w:left="1440" w:hanging="0"/>
        <w:jc w:val="both"/>
        <w:rPr/>
      </w:pPr>
      <w:r>
        <w:rPr>
          <w:rFonts w:cs="Arial" w:ascii="Arial" w:hAnsi="Arial"/>
        </w:rPr>
        <w:tab/>
        <w:tab/>
        <w:t>After carefully considering the submissions of both the parties, the admitted facts which emerge are that the initial bill was issued on the basis of actual consumption recorded on the meter installed on the Grid because no display was found on the meter installed on the premises of the petitioner on 19.12.2002.  The replaced meter was checked in the M.E. Lab and only  a minor difference of 3290 units was found. Again on a reference, to the report of the ME Lab., it is noticed that readings of  KWH, KVAH, MDI, KVARH Lag and KVARH Lead are duly mentioned in the report.  In the report, it is no where mentioned that the meter was defective.  The units worked out on the basis of readings/recordings noted by the ME Lab are almost  the same as recorded on the Grid meter.  All these facts indicate that the meter was not found defective in the M.E. Lab and for that reason supplementary bill only for 3290 units was issued.  Since initial bill  and supplementary bill had been issued on the basis of actual consumption recoded on the Grid meter and the meter was never declared defective, ESR 73.1.4 was not applicable in the case of the petitioner.  Therefore, the issue of revised bill  on the direction of the Revenue Audit Party and on the  basis of average of  subsequent months was not justified in any manner.  In this view of the matter, the revised bill issued on the basis of average consumption of the subsequent months is held not recoverable because the petitioner had already been billed on the basis of actual consumption and bills had also been paid. Accordingly, the respondents are directed that the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 xml:space="preserve">Dated: 13.03.2012.  </w:t>
        <w:tab/>
        <w:tab/>
        <w:tab/>
        <w:t xml:space="preserve">            Electricity Punjab</w:t>
      </w:r>
    </w:p>
    <w:p>
      <w:pPr>
        <w:pStyle w:val="Normal"/>
        <w:spacing w:lineRule="auto" w:line="480"/>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584"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58815" cy="575881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3-14T12:52:00Z</cp:lastPrinted>
  <dcterms:modified xsi:type="dcterms:W3CDTF">2012-04-04T09:02:00Z</dcterms:modified>
  <cp:revision>309</cp:revision>
  <dc:subject/>
  <dc:title/>
</cp:coreProperties>
</file>